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5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ЗАД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НА ПРОЕКТИРОВАНИЕ СИСТЕМЫ ОТОП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>Стадия проектирования                    ЭП   или   РП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ект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/>
          <w:szCs w:val="24"/>
        </w:rPr>
        <w:t>место расположения  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ab/>
        <w:t>(указать адрес)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иентация объекта 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ab/>
        <w:t>(сориентировать на плане здание)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системы отопл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водяное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оздушное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ругое……………………….……………………………..……………………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опление полов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водяное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электрическое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разводки системы отопл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коллекторная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двухтрубная горизонтальная 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вухтрубная вертикальная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ругое……………………………………….…………………………………...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радиаторов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стальные панельные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чугунные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конвекторы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чие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трубопроводов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медь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пластик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сталь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таль нержавеющая 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ор котлов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газовый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электрический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жидкотопливный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мбинированный…………………………………………………..…………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твердотопливный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ругое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улирование системы отоплени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Cs/>
          <w:szCs w:val="24"/>
        </w:rPr>
        <w:t>погодное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Cs/>
          <w:szCs w:val="24"/>
        </w:rPr>
        <w:t>погодное с зонным распределением………………………………………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Cs/>
          <w:szCs w:val="24"/>
        </w:rPr>
        <w:t>с  регулятором по температуре референтного помещения…………….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Cs/>
          <w:szCs w:val="24"/>
        </w:rPr>
        <w:t>с радиаторными терморегуляторами………………………….…………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Cs/>
          <w:szCs w:val="24"/>
        </w:rPr>
        <w:t>другое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оительные конструкции: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строительный материал наружных конструкций и его толщину в мм.)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подвал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цокольный этаж 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типовый этаж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1-й этаж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2-й этаж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3-й этаж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4-й этаж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5-й этаж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6-й этаж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ансарда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ПРИМЕЧАНИЕ: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овл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(указать площадь в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над помещениями верхних этажей)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помещение №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помещение №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помещение №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помещение №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>
          <w:rFonts w:cs="Times New Roman" w:ascii="Times New Roman" w:hAnsi="Times New Roman"/>
          <w:szCs w:val="24"/>
        </w:rPr>
        <w:t>помещение №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мещение №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текление + двери: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4"/>
        </w:rPr>
        <w:t>(пронумеровать на плане наружные окна и двери, в соответствии с данной нумерацией указать габариты, тип и материал этих конструкций)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ы: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4"/>
        </w:rPr>
        <w:t>(указать материал и толщину (в мм) полов на грунте и полов над неотапливаемыми помещениями)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2"/>
        <w:ind w:left="0"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ind w:left="0"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ние выдал: 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center" w:pos="6237" w:leader="none"/>
        </w:tabs>
        <w:ind w:left="0" w:firstLine="567"/>
        <w:rPr/>
      </w:pPr>
      <w:r>
        <w:rPr>
          <w:rFonts w:cs="Times New Roman" w:ascii="Times New Roman" w:hAnsi="Times New Roman"/>
          <w:b w:val="false"/>
          <w:szCs w:val="24"/>
        </w:rPr>
        <w:tab/>
        <w:t>(подпись, дата выдачи)</w:t>
      </w:r>
    </w:p>
    <w:p>
      <w:pPr>
        <w:pStyle w:val="2"/>
        <w:ind w:left="0"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Cs w:val="24"/>
        </w:rPr>
        <w:t>Задание получил: 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center" w:pos="6237" w:leader="none"/>
        </w:tabs>
        <w:ind w:left="0" w:firstLine="567"/>
        <w:rPr/>
      </w:pPr>
      <w:r>
        <w:rPr>
          <w:rFonts w:cs="Times New Roman" w:ascii="Times New Roman" w:hAnsi="Times New Roman"/>
          <w:b w:val="false"/>
          <w:szCs w:val="24"/>
        </w:rPr>
        <w:tab/>
        <w:t>(подпись, дата получения)</w:t>
      </w:r>
    </w:p>
    <w:p>
      <w:pPr>
        <w:pStyle w:val="2"/>
        <w:ind w:left="0"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ind w:left="0"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Cs w:val="24"/>
        </w:rPr>
        <w:t>Дата выполнения проекта: 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275" w:gutter="0" w:header="0" w:top="48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4" w:hanging="0"/>
    </w:pPr>
    <w:rPr/>
  </w:style>
  <w:style w:type="paragraph" w:styleId="2">
    <w:name w:val="Основной текст с отступом 2"/>
    <w:basedOn w:val="Normal"/>
    <w:qFormat/>
    <w:pPr>
      <w:ind w:left="1494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6:00Z</dcterms:created>
  <dc:creator>user</dc:creator>
  <dc:description/>
  <cp:keywords/>
  <dc:language>en-US</dc:language>
  <cp:lastModifiedBy>Admin</cp:lastModifiedBy>
  <cp:lastPrinted>1999-12-28T15:23:00Z</cp:lastPrinted>
  <dcterms:modified xsi:type="dcterms:W3CDTF">2011-10-06T14:06:00Z</dcterms:modified>
  <cp:revision>2</cp:revision>
  <dc:subject/>
  <dc:title>ТЕХНИЧЕСКОЕ ЗАДАНИЕ</dc:title>
</cp:coreProperties>
</file>